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szCs w:val="24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Załącznik Nr 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ykaz przewidzianych do wysłania przesyłek (kosztorys oferto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004"/>
        <w:gridCol w:w="1276"/>
        <w:gridCol w:w="1276"/>
        <w:gridCol w:w="1276"/>
        <w:gridCol w:w="1275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Towaru/usługi/przedział wa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nowana 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 za szt. (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azem netto (z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141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Razem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rutto (zł)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ykłe EK krajowe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ykłe EK krajowe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wykłe PR krajowe 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ykłe PR krajowe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econe EK krajowe 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cone  EK krajowe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cone z PO EK krajowe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cone z PO EK krajowe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X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econe PR krajowe 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cone PR krajowe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cone z PO PR krajowe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I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cone z PO PR krajowe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II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wykłe EK zagrani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 pozaeuro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V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wykłe PR zagrani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lecone EK zagrani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o 50g pozaeurop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I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lecone z PO EK zagrani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o 50g pozaeurop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II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lecone PR zagrani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o 5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do 50g -pozaeuro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III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lecone z PO PR zagrani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X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aczki EK kraj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2 kg -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 kg - 1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zki PR kraj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2 kg -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I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zki z PO EK kraj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nad 2 kg – 5 k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nad 5 - 10 k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II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zki z PO PR kraj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2 kg –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 - 1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III</w:t>
            </w:r>
          </w:p>
        </w:tc>
        <w:tc>
          <w:tcPr>
            <w:tcW w:w="5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ór korespondencji (pięć dni w tygodniu- od poniedziałku do piątku w całym okresie obowiązywania um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Ogółe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 - ekonomicz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P- potwierdzenie odbior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- prioryte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y  wartościowe   - 100 sz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cztex – 50 szt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4:00Z</dcterms:created>
  <dc:creator>UG Pawłosiów</dc:creator>
  <dc:description/>
  <cp:keywords/>
  <dc:language>en-US</dc:language>
  <cp:lastModifiedBy>zp</cp:lastModifiedBy>
  <cp:lastPrinted>2013-10-03T11:30:00Z</cp:lastPrinted>
  <dcterms:modified xsi:type="dcterms:W3CDTF">2013-10-04T05:44:00Z</dcterms:modified>
  <cp:revision>2</cp:revision>
  <dc:subject/>
  <dc:title>Kosztorys ślepy ofertowy</dc:title>
</cp:coreProperties>
</file>